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º. SR. DR. JUIZ FEDERAL DA  _____ VARA DO TRABALHO DA  CIDADE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QUE DE CAXIAS-R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a/c do advogado vem pro</w:t>
        <w:softHyphen/>
        <w:t xml:space="preserve">por, </w:t>
      </w:r>
      <w:r>
        <w:rPr>
          <w:b/>
          <w:sz w:val="28"/>
        </w:rPr>
        <w:t>RECLAMAÇÃO TRABALHISTA</w:t>
      </w:r>
      <w:r>
        <w:rPr>
          <w:sz w:val="24"/>
        </w:rPr>
        <w:t xml:space="preserve"> </w:t>
      </w:r>
      <w:r>
        <w:rPr>
          <w:b/>
          <w:sz w:val="28"/>
        </w:rPr>
        <w:t>EM RITO PROCESSUAL SUMARÍSSIMO</w:t>
      </w:r>
      <w:r>
        <w:rPr>
          <w:sz w:val="24"/>
        </w:rPr>
        <w:t xml:space="preserve"> em face da</w:t>
      </w:r>
      <w:r>
        <w:rPr>
          <w:b/>
          <w:sz w:val="28"/>
        </w:rPr>
        <w:t xml:space="preserve"> CONDOMINIO DO EDIFÍCIO BRASIL.</w:t>
      </w:r>
      <w:r>
        <w:rPr>
          <w:sz w:val="24"/>
        </w:rPr>
        <w:t>, situada na Av.: Presidente Kennedy,  n.º 1495, Centro, Duque de Caxias-RJ, CEP.: 25.010-001, com base nos seguintes fundament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LIMINARM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Com base no parágrafo 3º do artigo 625-D, da Lei 9.958/2000, esclarece o Autor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I - Admissão: 28.10.02 - Dispensa sem Justa Causa: 17.01.03 - Função: encarregado de pintura - Último Salário: R$800,00 p/mês - Forma de Pagamento: mensal - Horário: de segunda à domingo das 05:30 às 16:00 horas,  sempre com intervalo de 00:15 (quinze) minutos. Informa o reclamante que não existia controle de freqüência e que durante todo o período laborado a reclamada não lhe forneceu qualquer documento que comprovasse a relação de empre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I - A reclamada não procedeu a devida assinatura da CTPS do reclamante, violando frontalmente as disposições contidas no art. 13 e seus parágrafos da CLT, sendo assim, deve ser penalizada ao art. 55 da CLT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III  –                                                       DO ILÍCITO PENAL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</w:t>
      </w:r>
      <w:r>
        <w:rPr>
          <w:sz w:val="24"/>
        </w:rPr>
        <w:t xml:space="preserve"> partir do advento da lei 9.983 de 14 de Julho de 2.000, a ausência de registro em CTPS passou a constar como ilícito penal, vez que inseriu o parágrafo 4º ao art. 297 do Código Penal Brasileiro, conforme a seguir transcrit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ALSIFICAÇÃO DE DOCUMENTO PÚBL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Art. 297. Falsificar, no todo ou em parte, documento público, ou alterar documento público verdadeiro:</w:t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Pena – reclusão, de 2 (dois) a 6 (seis) anos, e mult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§ 4º Nas mesmas penas incorre quem omite, nos documentos mencionados no § 3º, nome do segurado e seus dados pessoais, a remuneração, a vigência do contrato de trabalho ou de prestação de serviços.</w:t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(Parágrafos 3º e 4º acrescentados pela Lei n.º 9.983 de 14 de julho de 2.000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IV - A reclamada não pagou a rescisão de contrato ao reclamante no prazo de dez (10) dias, sendo assim, deve ser penalizada no disposto art. 477, § 6º e 8º da CLT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V - A reclamada não efetuou o pagamento de 17 (dezessete) dias de salário ao reclamante do último mês trabalhado, o que deverá fazê-lo em dobro, conforme determina o artigo 467 da CLT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VI - A ré não forneceu a guia de seguro desemprego, para que o reclamante pudesse usufruir o beneficio legal, com o inadimplimento da obrigação em tela, deverá a mesma ser convertida em perdas e danos, na forma do art. 1056 do Código Civil, devendo o reclamante ser indenizado pelo montante a que legalmente faz jus, observados os requisitos inscritos na Lei 7.998/90 e suas resoluçõe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VII - A reclamada não pagava o vale transporte ao reclamante durante todo período trabalhado, conforme abaixo discrimina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Linha – Amapá x Duque de Caxias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rifa - R$1,20 x 02(ida e volta) = R$2,40 p/d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VIII - A reclamada não pagava as horas extras habitualmente prestadas pelo reclamante, que deverão ser pagas com o adicional de 50% de segunda à sábado e com 100% aos domingos, devendo as mesmas integrarem ao salário do reclamante para todos os fin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IX - Os repousos semanais remunerados não foram integrados consoantes as horas extra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X - A reclamada nunca depositou o FGTS sobre o salário contratual  e extraordinário referente a todo período trabalhado, devendo efetuar o pagamento diretamente ao reclamante, posto que a Lei 8.036/90, criou o regime único do FGTS, em atendimento ao art. 7º, inciso III da C.F./88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XI - Quando rescindiu o contrato com o reclamante a reclamada </w:t>
      </w:r>
      <w:r>
        <w:rPr>
          <w:b/>
          <w:sz w:val="24"/>
        </w:rPr>
        <w:t>NÃO PAGOU</w:t>
      </w:r>
      <w:r>
        <w:rPr>
          <w:sz w:val="24"/>
        </w:rPr>
        <w:t xml:space="preserve"> as verbas rescisórias e indenizatórias, inclusive com o cômputo das horas extras e dos repousos semanais remunerados, que se tivesse sidos pagos na época vigente fatalmente se acoplariam a remuneração do trabalhador para todos os efeitos lega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XII – Conforme preceitua o art. 467 da CLT alterado pela Lei  10.272 de 05.09.01 (DOU 06.09.01), as verbas incontroversas devidas ao autor deverão ser pagas até a data da audiência, sob pena de serem acrescidas de 50% conforme dispõe a referida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XIII - Em virtude do art. 1º, da Lei nº. 8.906/94 do Estatuto da Advocacia, do art. 133 da Constituição  e  a  luz  do  art. 20 do CPC, que torna indispensável a atuação do advogado na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justiça,  requer o reclamante a condenação da reclamada ao pagamento dos honorários advocatícios na razão de 20% sobre o valor da condenaçã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XIV - Assim sendo, reclama os direitos abaixo a serem apurados em liquidação de sentença e na forma da fundamentação, fazendo as devidas deduções dos valores comprovadamente pag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eclaração do vínculo empregatíci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b) Anotação e baixa do contrato na  CTPS do reclamant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c) Expedição de ofícios ao INSS, CEF(FGTS), DRT/RJ, para que sejam tomadas as providências de prax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) Expedição de ofício a autoridade policial competente para apuração do Ilícito Penal, conforme narrado no item III da causa de pedir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e) </w:t>
      </w:r>
      <w:r>
        <w:rPr>
          <w:b/>
          <w:sz w:val="24"/>
          <w:u w:val="single"/>
        </w:rPr>
        <w:t>Pagamento</w:t>
      </w:r>
      <w:r>
        <w:rPr>
          <w:sz w:val="24"/>
        </w:rPr>
        <w:t xml:space="preserve"> das verbas rescisórias e indenizatórias, inclusive com a  </w:t>
      </w:r>
      <w:r>
        <w:rPr>
          <w:b/>
          <w:sz w:val="24"/>
          <w:u w:val="single"/>
        </w:rPr>
        <w:t>integração</w:t>
      </w:r>
      <w:r>
        <w:rPr>
          <w:sz w:val="24"/>
        </w:rPr>
        <w:t xml:space="preserve"> das horas extras e repousos semanais remunerados, nas seguintes verb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1) Aviso prévio –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2) Férias proporcionais 02/03 + 1/3  (04\12 avos), incluído a projeção do aviso prévio –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3) Gratificação natalina vencida 02 (02\12 avos)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4)Gratificação natalina proporcional 02 (02\12 avos), incluído a projeção do aviso prévio –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5) FGTS + 40% de todo período trabalhado -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f) Pagamento do saldo de salário em dobro (art. 467 da CLT) – R$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g) Pagamento das horas extras efetivamente trabalhadas –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h) Pagamento dos R.S.R. (S. 172 do TST) –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i) Pagamento das despesas com transportes efetuadas pelo autor –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j)  Pagamento da multa prevista no art. 477, § 6º e 8º da CLT – R$800,0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l) Pagamento dos depósitos fundiários diretamente ao autor, conforme fundamentado no item X da causa de pedir - 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m) Pagamento das parcelas referente ao Seguro desemprego  – R$600,0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n) Todas as verbas acima deverão ser acrescidas de 50%, conforme mencionado no item XII da causa de pedir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o) Pagamento dos honorários advocatícios na razão de 20% sobre o valor total da                condenação – R$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) Acrescer juros e correção monetária ex vi leg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XV - 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á-se a presente o valor de R$5.202,68 (cinco mil, duzentos e dois reais e sessenta e oito centavos), conforme planilha em anex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Nestes Termos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jc w:val="center"/>
      <w:rPr>
        <w:b/>
        <w:b/>
      </w:rPr>
    </w:pPr>
    <w:r>
      <w:rPr>
        <w:b/>
      </w:rPr>
      <w:t>AV.: Dr. PLÍNIO CASADO,  Nº. 30, SALA 01 - CENTRO – DUQUE DE CAXIAS - 771-7267.</w:t>
    </w:r>
  </w:p>
  <w:p>
    <w:pPr>
      <w:pStyle w:val="Footer"/>
      <w:pBdr>
        <w:top w:val="double" w:sz="12" w:space="1" w:color="000000"/>
      </w:pBdr>
      <w:jc w:val="center"/>
      <w:rPr/>
    </w:pPr>
    <w:r>
      <w:rPr>
        <w:b/>
      </w:rPr>
      <w:fldChar w:fldCharType="begin"/>
    </w:r>
    <w:r>
      <w:rPr>
        <w:b/>
      </w:rPr>
      <w:instrText xml:space="preserve"> DATE \@"dd/MM/yyyy" </w:instrText>
    </w:r>
    <w:r>
      <w:rPr>
        <w:b/>
      </w:rPr>
      <w:fldChar w:fldCharType="separate"/>
    </w:r>
    <w:r>
      <w:rPr>
        <w:b/>
      </w:rPr>
      <w:t>30/07/2026</w:t>
    </w:r>
    <w:r>
      <w:rPr>
        <w:b/>
      </w:rPr>
      <w:fldChar w:fldCharType="end"/>
    </w:r>
    <w:r>
      <w:rPr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d/MM/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0/07/202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drawing>
        <wp:inline distT="0" distB="0" distL="0" distR="0">
          <wp:extent cx="54419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RONALDO VALVERDE MACEDO</w:t>
    </w:r>
  </w:p>
  <w:p>
    <w:pPr>
      <w:pStyle w:val="Header"/>
      <w:pBdr>
        <w:bottom w:val="double" w:sz="12" w:space="1" w:color="000000"/>
      </w:pBdr>
      <w:jc w:val="center"/>
      <w:rPr>
        <w:b/>
        <w:b/>
        <w:sz w:val="24"/>
      </w:rPr>
    </w:pPr>
    <w:r>
      <w:rPr>
        <w:b/>
        <w:sz w:val="24"/>
      </w:rPr>
      <w:t>----------------ADVOGADO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3969" w:right="90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6:46:00Z</dcterms:created>
  <dc:creator>MARCOS</dc:creator>
  <dc:description/>
  <cp:keywords/>
  <dc:language>en-US</dc:language>
  <cp:lastModifiedBy>FABIO</cp:lastModifiedBy>
  <cp:lastPrinted>2002-01-23T16:10:00Z</cp:lastPrinted>
  <dcterms:modified xsi:type="dcterms:W3CDTF">2009-12-28T12:28:00Z</dcterms:modified>
  <cp:revision>14</cp:revision>
  <dc:subject/>
  <dc:title>EXMº. SR. DR. JUIZ PRESIDENTE DA 52ª JUNTA  DE CONCILIAÇÃO E JULGAMENTO DA CIDADE DO RIO DE JANEIRO.             </dc:title>
</cp:coreProperties>
</file>